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e 3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Benvenuto nel primo generatore di file HTML facile-da-usare!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I COSA SI TRATTA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  giorno  il  mio  amico Maurizio mi chiese:  "Hey Max, pensi sia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vere  un  programma  per  la creazione di file in formato HTML che dia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a'  all'  utente  di  caricare normali file ASCII e trasformarli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 selezionando parti di testo utilizzando il mouse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 feci capire che non ero in grado di operare miracoli, ma lui insist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, ora ci sono quasi riusc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 infatti consente di caricare un normale file di testo e tramite i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puo' applicare alle righe o alle singole parole selezionate le immagini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 e tutto quello che consente il forma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interfaccia grafica e' composta essenzialmente d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principale, che mostrera' il normale file di testo caric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 al testo e' stata applicata qualche particolare azione, allora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idenziato con un colore diverso dal resto d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e molti programmi grafici e word processor, questa finestra conti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le piccole immagini associate a delle azio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per editare una singola linea di testo ed inserire piu' di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ggetto nella stessa r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delle etichette, che mostrera' le etichette contenute i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HTML da linkare. (vedere in segui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di aiuto, che informa l' utente su tutto cio' che s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cendo o succede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WM mette a disposizione tre livelli di informazion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, ovvero nulla se non l'essenzi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, descrizione sommaria dell' oggetto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, informazione dettagli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"What is?", che associa ad ogni riga del testo una picc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a per poter riconoscere "al volo" ogni ogg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volta  caricato il file di testo, lo si potra' vedere chiaramente in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le finestre: 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 il tasto sinistro del mouse si seleziona una porzione di testo e con u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i  gadget  degli strumenti gli si puo' assegnare un' azione che puo'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immagine,  un riferimento ad altro testo, una lista e tutte quelle b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ette che consente il forma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avete  la necessita' di applicare azioni a singole parole all' intern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riga e' sufficiente selezionare tale riga con un doppio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piccola  finestra  si aprira' con l'intera riga del testo messa a vo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izione:  la finestra per la 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 motivo  per  il  quale non ho implementato tale possibilita' direttam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la  finestra  principale  e' dovuto al fatto che ho voluto semplificare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mo  l' uso del programma e che comunque il tipo di gestione del test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renderebbe troppo lenta la visualizzazione in caso di 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ndo  diverse  azioni  al  testo  si  creano  degli oggetti che sa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zati con colori diversi per poterli distinguere con facilit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 oggetto  viene numerato in base all' ordine di creazione e selezionand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 avra' la possibilita' di controllarne i dati essenziali nella finestra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i speci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il testo e' piu' lungo o piu' largo della capacita' della finestra, lo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o' scrollare sia con i gadget della finestra, sia con i tasti frec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tasti  frecce,  da  soli,  scrollano  di  una  linea o di una colonna. 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ftati,  scrollano  una  pagina su / giu' / destra / sinistra.  Premendo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o  alt con i tasti frecce il testo si posizionera' a inizio / fine op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to  a  sinistra  /  destra.   Con  il  tasto  control,  invece,  le frec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ranno per dimensionare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help apre o chiude la finestra di 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del apre o chiude la finestra "What is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enter permette di editare la 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return inserisce una linea vuot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adget delle 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endo da sinistra, i gadget azione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  intende  definire  per  le  linee  selezionate un particolare tip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divers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; il testo selezionato rimarra' tale nel file HTML fina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into this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un link ad una etichetta gia' creata all' interno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o corr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questo caso programmi tipo Mosaic evidenzieranno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i testo e, se l' utente selezionera' col mouse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rzione, allora verra' chiamato il nuovo testo definito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un link ad un sito in cui si desidera ent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reformat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 tipo Mosaic sono "obbligati" a formattare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e devono visualizzare seguendo gli standard in vig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 tale azione si intende specificare che tutto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zionato non dovra' assolutamente essere influenzato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le formatt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molto utile per quei testi che perderebbero di signific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 venisse modificata l' impaginazione originale, ad esempi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ati dei programm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selezionato sara' racchiuso tra &lt;PRE&gt; e &lt;/PRE&gt; e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sualizzato con un font fixed width (typewriter) dal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  questa  azione  MWM  inserira'  le linee selezionate nell'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dicata  alle informazioni dell' autore del documento, ovvero fa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el &lt;ADDRESS&gt; del documen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 tipo Mosaic evidenzieranno questo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selezionato sara' racchiuso tra &lt;P&gt; e &lt;/P&gt;, ovvero fa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i un paragra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ipo di allineamento possibile 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CENTER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nother document", permette di scegliere i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 dovra' essere link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into this document" e "link to another docume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scegliere la label (etichetta) nel file selezionato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vra' essere link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vi dara' i seguenti tipi di UR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 requester per sapere dove dovra' prendere il nome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o. Si puo' decidere t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e' rappresentato dalla 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 le linee selezionate sono piu' di una, allora MWM le ridu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mente a una e prendera' da essa il nome del s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dovra' essere inserito manual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e' definito in un file appos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' necessario definire una lista di siti prima di usare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 lista DEVE essere simile a ques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 non diversamente specificato, MWM cerchera' la lista d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i nel file "PROGDIR:MWM.sit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' possibile specificare una diversa locazione del sudde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usando la funzione  del gadget "PREFS" alla vo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Sites 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arkup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ggiunge un Markup al testo corr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 puo' scegliere f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bscripted         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perscripted       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thing       (to clear current mar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on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a funzione e' possibile cambiare le dimensioni del fon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attualmente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 possibilita'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Font larghissimo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Font largo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Font largo, in corsiv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Font normale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Font normale, in corsiv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Font picco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'e' da dire che queste definizioni sono solo un' indicazione, dip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  come  il browser e il suo sistema e' settato, percui il testo pu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arire diverso in ciascun sist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  default,  MWM  imposta  a  5  (H5)  tale  valore  che puo'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o selezionando il gadget "PREFS" alla voce "HTML defaul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o gadget e' usato per specificare l'allineamento per l'h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erma l'azione e inserisce l'oggetto ne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ude la finestra senza modifich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cancellare l'oggetto che si sta editand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TESTO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TEXT" quando il suddetto oggetto e' selezion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ppure un doppio click con il tasto sinistro del mouse 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 questa azione si intende _SOSTITUIRE_ il testo selezionato con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a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 requester vi permettera' di selezionare l'immagine desider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 e' possibile definire il testo alternativo (ALT)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magine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gadget si definisce il tipo di immag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mple; sempl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p; di tipo map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current;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;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;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 si puo' definire l'allineamneto dell'immagine con l'even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 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  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IMMAGINE,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fficiente  clickare  sul  gadget  "IMAGE" quando  il  suddetto oggetto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zionato (oppure un doppio click con il tasto sinistro de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vi permette di trasformare il testo selezionato in una li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emplice  (unnumbered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fa cal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fa fred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pi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la lista non numerata e' possibile anche definire il tip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llet come disc, circle oppure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Numerata  (numbered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- Non bere se devi guid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- Non guidare se hai bev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- Il cappuccino e' piu' buono della bi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- Il latte e' finito, datemi una birr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la lista numerata e' possibile definire il tipo di numera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 puo' essere del tipo roman, alphanumeric oppure arab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finita  (definition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o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dd image" e "Add t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applicare un oggetto di tipo "TEST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di tipo "IMMAGINE" all' elemento della lista visualizzato ne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bas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ompac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attivo, permette di stabilire che il browser deve visualizz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 lista in modo compatto &lt;UL COMPAC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lai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attivo, permette di stabilire che il browser deve visualizz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 lista 'unnumbered' senza i classici pallini &lt;UL PLAI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ontin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bilisce che la lista numerata deve continuare con la numerazio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ire dalla fine della precedente &lt;OL CONTINU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tarting from (START)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posta il numero con il quale la lista numerata deve cominciar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erazione &lt;OL START=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bile solo se il gadget "Continue" non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&lt;LH&gt; Header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titolo della li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Bullet/Number"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 la lista non numerata e' possibile definire il tipo di bullet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, circle oppure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 la lista numerata e' possibile definire il tipo di numerazione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o' essere del tipo roman, alphanumeric oppure arab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o  e'  un  esempio  di una lista numerata con una numerazione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po "roman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OL TYPE="I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Fir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Seco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Thi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Some other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a verra' visualizzata dal browser piu' o meno nel modo seguen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Fir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I Seco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II Thi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V Some other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rev" e "N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i due gadget permettono di muoversi linea per line all'inte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la lista per potervi applicare un testo o una imma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  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cancellare la lista attualmente edit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 la  lista  contiene  oggetti di tipo testo o immagine u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edera' se si desidera cancellare solo la lista lasciando inalter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suddetti oggetti, o cancellare tu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LISTA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LIST" quando il suddetto oggetto e' selezion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ppure un doppio click con il tasto sinistro del mouse 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azione e' composta da due pass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primo si dovra' definire la parte di testo che fara' parte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etho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gadget si puo' specificare l' azione (ACTION) del form,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' una specifica URL. L' azione sara' del tipo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po  questo  primo  passo noterete che il testo cambia colore ma e' anco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ile (a differenza di tutti gli altri tipi di oggetti) selezionare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iu' linee all' interno del blocco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secondo passo sara' possibile definire i vari componenti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 stessa azione fara' aprire a MWM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 text; e' un semplice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 testo  selezionato  sara'  interpretato  come un semplice tes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tile per inserire descrizioni agli oggetti piu' importan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; e' una lista di 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n funzionante se si sta lavorando con la finestra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utti gli INPUT da definire saranno inclusi in una li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Inpu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esto gadget contiene i seguenti tipi di  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, Password, Checkbox, Radio, Range, Scrib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, Hidden, Submit, Image, Reset e Text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egliendo  il  numero  4  (RADIO),  MWM  controllera'  se i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Same RADIO group" e' selezionato o me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 lo e', allora il gruppo di INPUT del tipo RADIO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 stanno creando avranno lo stesso campo e quindi, una volta cre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 file  HTML,  Mosaic  (o chi per lui) costruira' i gadget di ti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DIO accertandosi che uno e solo uno possa essere selezionato da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am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si puo' specificare il campo NAME di u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Val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si specifica il valore di default, o quello iniziale,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mpo VALUE di u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Width" e "Max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 questi  gadget  si  definiscono  la  dimensione in caratteri 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ssimo numero di caratteri permessi per gli input di tipo TEX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Rows" e "Cols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i gadget le dimensioni in caratteri per l'elemento 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rom", "To", "Value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 si  sta  creando  un  input di tipo RANGE, tutti questi t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ranno abilitati per definire i rispettivi campi dell'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cep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campo ACCEPT dell' input di tip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ourc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campo SRC per tutti gli input che lo richieda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ext" e "prev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ttivati se il gadget "Same Radio group" non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rimenti  utili  per  definire  i  campi  VALUE  e SELECTED per og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emento del gruppo di gadget del tipo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  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gni elemento del form (esclusi quelli inseriti in una lista) sara' salv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 file  HTML prefissato con la stringa &lt;P&gt; che serve a separare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a per r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  inserire  due o piu' elementi del form nella stessa linea e'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re  un  doppio  click  su  una  linea  ed editarla con la finestra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FORM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FORM" quando il suddetto oggetto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 considerera' la prima linea selezionata chiedendo co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vra' farci.  Le possibilita'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questa azione si intende specificare che la parte di testo selezion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' l' HEAD (la testa) del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itl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titolo &lt;TITLE&gt; del docume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scrip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a MWM di inserire, ad esempio, la seguente lin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META NAME="description" CONTENT="We are the world!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un banner fis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NK REL=BANNER HREF="/Work:Docs/a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 questo  gadget viene selezionato e nessun testo e' attualmente caric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lla   finestra  principale,  allora  MWM  chiedera'  se  cio'  non  abb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za e,  se  cosi' e', creera' automaticamente una linea di testo (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a) dove potra' memorizzare le informazioni del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HEAD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HEAD" quando il suddetto oggetto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centrare tutto il testo selezionato &lt;CEN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 questa azione si ha a disposizione un modo alternativo per modifi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 dimensioni e il colore del testo, per esemp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FONT SIZE="+1" COLOR="#00FFFF" Hello world! 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stessa azione dello item "Search" del menu "Ed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stessa azione dello item "Cut" del menu "Ed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stessa azione dello item "Adjust selected lines" del menu "Ed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 azione  vi permette di chiamare un programma tipo Mosaic per ved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qualunque momento il lavoro fin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    programma    da    chiamare    e'   definito   usando    il 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EFS" alla voce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' possibile aprire MWM ed il vostro browser preferito usando lo ste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hermo pubbli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azione mostrera' la seguente lista di possibilita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 puo' scegliere se aprire lo schermo pubblico di MWM nei mod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| Named |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"Default", MWM aprira' tutte le 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e sullo schermo pubblico di default (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"Named", MWM vi chiedera' co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l nome dello schermo pubblico su cui aprire 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"Owner", MWM vi chiedera' co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l tipo di risoluzione del suo schermo persona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 sara' ugualmente pubblico ma con l'appropriata palette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pa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SCII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un path comune a tutti i tes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un path comune a tutte le immagi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la directory di lavoro (ex: RAM: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personalizzare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g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WM mette a disposizione tre livelli di informazion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None, ovvero nulla se non l'essenzi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edium, descrizione sommaria dell' oggetto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High, informazione dettagli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t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scegliere il programma che dovra' effettuare il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scegliere il file contenente la lista dei si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ML 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eadings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ando  viene  caricato un normale file di testo ASCII, MW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segna  ad  ogni  linea  un  valore  pari a zero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cui,  se  c'e'  bisogno di cambiare il valore di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 gli  headings,  MWM  salvera' il valore selezionato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to di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cambiare questo valore standard e' necess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egliere uno fra "H1 H2 H3 H4 H5 H6" nella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R as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 attivo,  MWM inserira' la parola chiave &lt;BR&gt; alla fine di og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ea cosi' il testo verra' salvato rispettando il piu'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'impaginazione mostrata nel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ONT versus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l  suo  scopo  e'  quello di prevenire un possibile conflitto 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NT e H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 puo' scegliere tra queste opzion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Only FONT       ; l' heading verra' ignor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Only heading    ; FONT verra' ignor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ixed (default) ; entrambi verranno scri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K + auto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 attivo,  MWM  salvera'  automaticamente il lavoro nel formato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gni  volta che il gadget "OK" nelle finestre Text, Image, List 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ra' click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 si  sta lavorando con il preview, allora sara' sufficiente dire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owser di operare un reload del file automaticamente agiornato da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LA FINESTRA PER LA 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zionando con un doppio click una qualsiasi linea del testo nella fine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cipale, si aprira' la finestra per la singola linea che permette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' utente di MWM di editare piu' in dettaglio i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 e' possibile inserire testi, immagini 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la  linea  editata  non  fa parte di un form, allora solo i gadget TEX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saranno disponobili all'uso, altrimenti solo il gadge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no disponibili anche in questa finestra i tasti speciali F1, F2 e F4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e tre funzio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permette qui di usare entrambi i tasti del mouse (sinistro e destro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asto sinist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lickando e trascinando il puntatore si seleziona parte d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a da edita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n  un  doppio click su un oggetto gia' creato, MWM aprira'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a corrispondente di quell'ogget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asto dest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 si clicka in un oggetto gia' esistente, l'effetto e' ident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 doppio click del tasto sinistro altrimenti verra' selezion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'intera parola al di sotto del puntato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 clicki fuori della finestra, la finestra per la singola l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ra' automaticamente chiusa (anche con il tasto E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zionando un oggetto nella finestra principale si notano dei dati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ngono visualizzati in un' altra finestra: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a finestra vi dara' tutte le informazioni contenute negli oggett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l numero, il tipo, il path di immagini e testi, le label a cui pu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 altro anco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livello di tali informazioni si puo' definire selezionando i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EFS", scegliendo la voce "Log lev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LA FINESTRA "What Is 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finestra e' un supplemento alla finestra di aiuto e si trova 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a sinistra del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  funzione  di  questa  finestra  e'  essenzialmente  quella  di  dare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o   commento  a  tutti  gli  oggetti  creati  collaborando  con 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ziazione dei colori del testo per ognuno di es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emp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 Hn X 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in   || Text linked to current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out  || Text linked to another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site || Text linked to a site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simple|| Simple image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in   || Image linked to current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out  || Image linked to another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site || Image linked to a site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map   || Map image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type 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break     || There is a break &lt;BR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ne      || There is an horizontal rule &lt;HR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nt n    || There is a FONT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entered  || There is a centered text &lt;CENTER&gt;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zi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da &lt;H1&gt; a &lt;H6&gt;, &lt;HD&gt; per il valore di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= Allineamento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= Form method GET o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 = Size of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il tasto del e' possibile aprire o chiudere questa fines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I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la finestra principale e' possibile usare un menu con le seguenti voc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ad pla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caricare un normale file di testo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un testo e' gia' stato caricato, MWM vi chiedera'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lare il precedente o accodare il nuovo al vecch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TML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lva  automaticamente il lavoro nello stesso file HTML oppure,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n  precedentemente  definito,  questa azione aprira' la fine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come descritto di segu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 il  modo  "OK  +  autosave" delle preferenze e' attivo,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zione  verra'  anche eseguita automaticamente ogni volta ch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 "OK"  viene selezionato nelle finestre Text, Image, Lis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TML 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salvare il lavoro creando il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aprira' la finestra Save con ques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Backgroun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o'  essere  usato  per  specificare  l'immagine  che  dov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empire il backround del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BGColor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sce il colore del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sce il colore del testo del docume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olor used to stroke the text for unvis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links at the moment the user clicks on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V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olor used to stroke the text for vis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 the  highlight  color  used to stroke the tex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 links at the moment the user clicks on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 ALL 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tto  il testo presente nella finestra principale deve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lvato nel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 only INITIALIZED 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lo  gli  oggetti  creati  nella finestra principale dov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re salvati, tutto il resto verra' ignor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anc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torna senza nulla di fatto al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a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rica un lavoro precedentemente salv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av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lva l' intero lavoro in un file in modo da poter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chiamare e continuare a lavorare dal punto in cui lo si 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ci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la tutto il lavoro o solo tutti gli ogget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Usare con cautel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a dei tasti specia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zioni riguardanti l' ideatore ed il creatore di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 del lavo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WM salvera' le preferences e la posizione/dimensione d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a principale nel file "MWM.prefs" in ENV: ed in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eliminare completamente le lin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zionate oppure solamente le informazioni create per e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le si eliminano completamente, allora il testo cancell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ra' copiato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copia le linee selezionate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 inserire  il  testo contenuto nella clipboard a partire d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 state  usando  (per  esempio)  KCON:   per la finestra di lo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tete  scrivere  cio'  che volete in questa finestra, selezion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utto  il  testo  con  il mouse e premere "Amiga+C" per copiar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utto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CORDATE: premete return dopo l' ultima riga altrimenti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 rimarra' occupata e MWM non potra' mand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g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po,   selezionate  la  finestra  principale  di  MWM  e  prem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o funzionera' anche con le commodities ConClip e ConP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ca una nuova string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ca la stessa string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editare tutte le linee selezio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la linea selezionata non e' un multi object, non ver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 in alcun modo gli oggetti creati precedente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trimenti, se c'e' realmente il bisogno di modificarla, tu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li oggetti in essa contenuti dovranno essere cancella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 azione inserira' una label nella prima linea selezionata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ter  divenire  l'obiettivo  di  un link da parte di un anchor,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semp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A NAME="flag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Go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funzione permette di visualizzare il testo a partire d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bel specificata e precedentemente defin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rk location 1, 2 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ca tre posizioni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mp to mark 1, 2 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lta.alla posizione precedentemente marc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mp to next TEXT/IMAGE/LIST/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cerchera' il tipo di oggetto desiderato partendo d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a successiva all'ultim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ext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age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st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orm       \___\  Stesse funzioni dei gadget n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ore       /   / 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ead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enter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ont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Viev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refs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OSA PUO' FARE MWM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e' in grado di gestire le seguenti c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A NAME="generator/description/author" CONTEN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 BACKGROUND="..." BGCOLOR="#color" TEXT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K="#color" VLINK="#color" ALINK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NT SIZE="n" COLOR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TYPE="disc|circle|square" COMPACT PLAIN LH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TYPE="A|a|I|i|1" COMPACT CONTINUE SEQNUM=n LH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COMPACT LH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CENTER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ADDEN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a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 appunto per il manuale in tedesco tradotto da Wolfgang G. Wett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abilmente il suo lavoro non verra' agiornato dal sottoscri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gni volta che uscira' una nuova versione di MWM, quindi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uale in tedesco e' valido solo per la versione 2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vate  a  caricare  il file "MWM_eng_HTML.project" incluso in qu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i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' il progetto della versione HTML del manuale in ingl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'ho incluso per i nuovi utenti di MWM che non hanno le idee chi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l funzionamento del progra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zie di usare MW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INFORMAZIONI GENER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richiede un sistema operativo dal 3.0 in po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o programma e' stato studiato seguendo il piu' possibile 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he della documentazione di Wilbur HTML 3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lavora con le librerie gadtools e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a versione e' assolutamente Copyright 1996-97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 ti piace questo programma e hai bisogno di tutte le fun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ilitate, puoi spedirmi 40.000 lire italiane al seguente indirizz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a Della Chies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7019  Civitatoma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oppito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ando dove posso mandare il programma completamente funziona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 qualunque consiglio, critica o idea riguardo MWM, contattate subi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RINGRAZIAMEN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o  ringraziare  tutti  i  miei  betatester  per  il  loro ottimo bu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uardo MWM. In particolare, voglio cit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oy Bouchard, Mel Greer, Alessandro Di Michele, Kirk Stra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rish V Nath, Paul Stev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, per tutto cio' che riguarda il resto dello sviluppo di MW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eff Lavin            per il suo grande aiuto riguardo il doc ingle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vid Putzier         per il suo fantastico MWMlogo.iff ...check it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erluigi Sferrella   per il manuale italiano in formato amiga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ke Handley          per il manuale inglese in formato amiga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lfgang G. Wettach   per il manuale in tedes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, un grande bacio (!) lo mando al mio Boss (Maurizio Fabiani)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a infinita pazienz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ultimo ringraziamento e' riservato ad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utti insieme) ...GRAZIE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